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Cs/>
          <w:color w:val="000000"/>
          <w:sz w:val="44"/>
          <w:szCs w:val="44"/>
        </w:rPr>
      </w:pPr>
      <w:r>
        <w:rPr>
          <w:rFonts w:cs="Times New Roman,Bold" w:ascii="Times New Roman,Bold" w:hAnsi="Times New Roman,Bold"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Cs/>
          <w:color w:val="000000"/>
          <w:sz w:val="44"/>
          <w:szCs w:val="44"/>
        </w:rPr>
      </w:pPr>
      <w:r>
        <w:rPr>
          <w:rFonts w:cs="Times New Roman,Bold" w:ascii="Times New Roman,Bold" w:hAnsi="Times New Roman,Bold"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Cs/>
          <w:color w:val="000000"/>
          <w:sz w:val="44"/>
          <w:szCs w:val="44"/>
        </w:rPr>
      </w:pPr>
      <w:r>
        <w:rPr>
          <w:rFonts w:cs="Times New Roman,Bold" w:ascii="Times New Roman,Bold" w:hAnsi="Times New Roman,Bold"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Cs/>
          <w:color w:val="000000"/>
          <w:sz w:val="44"/>
          <w:szCs w:val="44"/>
        </w:rPr>
      </w:pPr>
      <w:r>
        <w:rPr>
          <w:rFonts w:cs="Times New Roman,Bold" w:ascii="Times New Roman,Bold" w:hAnsi="Times New Roman,Bold"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о взаимопосещениях 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БДОУ «Детский сад №9 "Вишенк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ава педагога, осуществляющего открытый пок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Педагог имеет право не давать разрешения на посещение его занятия (и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) без предварительного соглас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Обязанности педагога, осуществляющего открытый пок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Не препятствовать без объективных причин взаимопосещ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Предоставлять педагогу, осуществляющему посещение, место в группе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я и анализа хода меропри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Представлять педагогу, осуществляющему посещение, по его просьбе планов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цию, методические рекомендации и дидактические средства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8. Анализ открытых показ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8.1. Анализ и обсуждение качества открытого показа провод</w:t>
      </w:r>
      <w:r>
        <w:rPr>
          <w:rFonts w:cs="Times New Roman" w:ascii="Times New Roman" w:hAnsi="Times New Roman"/>
          <w:color w:val="1A191A"/>
          <w:sz w:val="24"/>
          <w:szCs w:val="24"/>
        </w:rPr>
        <w:t>и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тся в </w:t>
      </w:r>
      <w:r>
        <w:rPr>
          <w:rFonts w:cs="Times New Roman" w:ascii="Times New Roman" w:hAnsi="Times New Roman"/>
          <w:color w:val="1A191A"/>
          <w:sz w:val="24"/>
          <w:szCs w:val="24"/>
        </w:rPr>
        <w:t>д</w:t>
      </w:r>
      <w:r>
        <w:rPr>
          <w:rFonts w:cs="Times New Roman" w:ascii="Times New Roman" w:hAnsi="Times New Roman"/>
          <w:color w:val="010101"/>
          <w:sz w:val="24"/>
          <w:szCs w:val="24"/>
        </w:rPr>
        <w:t>ень е</w:t>
      </w:r>
      <w:r>
        <w:rPr>
          <w:rFonts w:cs="Times New Roman" w:ascii="Times New Roman" w:hAnsi="Times New Roman"/>
          <w:color w:val="1A191A"/>
          <w:sz w:val="24"/>
          <w:szCs w:val="24"/>
        </w:rPr>
        <w:t>г</w:t>
      </w:r>
      <w:r>
        <w:rPr>
          <w:rFonts w:cs="Times New Roman" w:ascii="Times New Roman" w:hAnsi="Times New Roman"/>
          <w:color w:val="010101"/>
          <w:sz w:val="24"/>
          <w:szCs w:val="24"/>
        </w:rPr>
        <w:t>о прове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8.2. Анализируется прав</w:t>
      </w:r>
      <w:r>
        <w:rPr>
          <w:rFonts w:cs="Times New Roman" w:ascii="Times New Roman" w:hAnsi="Times New Roman"/>
          <w:color w:val="1A191A"/>
          <w:sz w:val="24"/>
          <w:szCs w:val="24"/>
        </w:rPr>
        <w:t>и</w:t>
      </w:r>
      <w:r>
        <w:rPr>
          <w:rFonts w:cs="Times New Roman" w:ascii="Times New Roman" w:hAnsi="Times New Roman"/>
          <w:color w:val="010101"/>
          <w:sz w:val="24"/>
          <w:szCs w:val="24"/>
        </w:rPr>
        <w:t>льность постановки цели и задач открытого мероприят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адекватность выбра</w:t>
      </w:r>
      <w:r>
        <w:rPr>
          <w:rFonts w:cs="Times New Roman" w:ascii="Times New Roman" w:hAnsi="Times New Roman"/>
          <w:color w:val="1A191A"/>
          <w:sz w:val="24"/>
          <w:szCs w:val="24"/>
        </w:rPr>
        <w:t>н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ных методов </w:t>
      </w:r>
      <w:r>
        <w:rPr>
          <w:rFonts w:cs="Times New Roman" w:ascii="Times New Roman" w:hAnsi="Times New Roman"/>
          <w:color w:val="1A191A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10101"/>
          <w:sz w:val="24"/>
          <w:szCs w:val="24"/>
        </w:rPr>
        <w:t>приемов для получения качества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A191A"/>
          <w:sz w:val="24"/>
          <w:szCs w:val="24"/>
        </w:rPr>
        <w:t xml:space="preserve">8.3. Обсуждение должно </w:t>
      </w:r>
      <w:r>
        <w:rPr>
          <w:rFonts w:cs="Times New Roman" w:ascii="Times New Roman" w:hAnsi="Times New Roman"/>
          <w:color w:val="010101"/>
          <w:sz w:val="24"/>
          <w:szCs w:val="24"/>
        </w:rPr>
        <w:t>нос</w:t>
      </w:r>
      <w:r>
        <w:rPr>
          <w:rFonts w:cs="Times New Roman" w:ascii="Times New Roman" w:hAnsi="Times New Roman"/>
          <w:color w:val="1A191A"/>
          <w:sz w:val="24"/>
          <w:szCs w:val="24"/>
        </w:rPr>
        <w:t>ит</w:t>
      </w:r>
      <w:r>
        <w:rPr>
          <w:rFonts w:cs="Times New Roman" w:ascii="Times New Roman" w:hAnsi="Times New Roman"/>
          <w:color w:val="010101"/>
          <w:sz w:val="24"/>
          <w:szCs w:val="24"/>
        </w:rPr>
        <w:t>ь конкретный харак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Контроль и отчетность взаимопосещ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Контроль взаимопосещений осуществляет заместитель заведующего по ВМ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Анализ взаимопосещений фиксируется в специальном журна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Отчет о выполнении плана-графика взаимопосещений за учебный год заслушив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тоговом Педагогическом сове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Методические рекомендации для анализа Н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Была ли осуществлена предварительная рабо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цели и задач возрасту дет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элементов нового, обеспечивающих некоторые усилия и напря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 ребен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ное воздействие программного материа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гигиенических требова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Эстетика (внешний вид детей, группы, оборудова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, разнообразие, качество наглядных пособ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Оправданность формы организации дет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Этапы НОД, их длитель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методов и приемов, их взаимосвязь и обоснован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ы подачи нового с опорой на имеющиеся у детей зн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ы активизации самостоятельного мышления де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Опирались ли дети на свой опыт и зн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анализаторов для полного восприятия детьми объектов (зре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, обоняние, осязани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лись ли причинно-следственные связ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ость, логичность, эмоциональность и красочность речи воспитате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 к детям, последовательность, точность, логичность. Содержали 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конкретную и понятную мысль, выраженную в краткой и четк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авляли ли вопросы педагога ребенка думать? Стимулировали ли вопро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ообразительности ребенка, самостоятельности его мыс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ние воспитателя с детьми: голос воспитателя, умеет ли привлечь вним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х детей, работа с малоактивными и отстающими в развитии деть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воспитателя по развитию речи детей (давал ли воспитатель образец ответ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я педагога на затруднения при ответ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Поведение и заинтересованность детей, как развивался интерес в процессе НОД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работа с деть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 детей с воспитателем, обращаются ли за помощью ил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о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 детей со сверстни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Примерная форма анализа Н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.И.О. педагога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НОД: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осещения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ые элемен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ые стороны Отрицательные сторо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ая ча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изация зн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ение н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н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ительная ча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Методические рекомендации по анализу структурных элементов Н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1. Организационная ча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сть начала Н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создания стимулирующей основы действ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2. Актуализация знаний и умений воспитанни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ость выбора формы в зависимости от содержания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актуализации: доступность и четкость формулиро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ость охвата пройденн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сть воспитанников; приемы и способы актив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3. Изложение нового материа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ность изложения понятий, определений, формулировок, выв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остановки ц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емственность с ранее изученным материал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межпредметных связ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использования методов развивающего и личностно-ориентированного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возрастных и индивидуальных возможностей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ка изложения нов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альность объема образовательн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ра на имеющиеся знания и умения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ередового педагогического опы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самостоятельной работы воспитанников при усвоении нового материала и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4. Закрепление нового материа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ы закрепления изученн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контроля усвоения нов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сть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самостоятельной работы воспитанников при закреплении нового материала и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5. Заключительная ча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едливость и аргументированность критериев оцен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проведенного занятия поставленным цел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обрено реш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 совета МБДОУ «Детский сад № 9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___» _________2015 г.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39:00Z</dcterms:created>
  <dc:creator>вишенка</dc:creator>
  <dc:description/>
  <dc:language>en-US</dc:language>
  <cp:lastModifiedBy>Роман</cp:lastModifiedBy>
  <cp:lastPrinted>2016-09-06T15:57:00Z</cp:lastPrinted>
  <dcterms:modified xsi:type="dcterms:W3CDTF">2016-09-07T19:39:00Z</dcterms:modified>
  <cp:revision>2</cp:revision>
  <dc:subject/>
  <dc:title/>
</cp:coreProperties>
</file>